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r.înregistrare raport____________/data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ertificat de orientare școlară și profesională nr._________din data de 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probat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lang w:val="it-IT"/>
        </w:rPr>
        <w:t>Directorul unității de învățământ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vizat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CIEC/Consiliul profesor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Raport de monitorizare psihopedagog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e de identificare: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umele și prenumele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NP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opilul are/nu are asistent personal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istentul personal al copilului dacă este cazul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ate relevante privind serviciile cuprinse în planul de servicii individualizat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>Serviciile psihopedagogice pentru copil/familie sunt furnizate în termenii stabiliți de profesionistul responsabil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e observă progres/stagnare în normele admise în situația copilului 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ficultăți întâmpinate în furnizarea serviciilor 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e observă stagnare îndelungată/regres în situația copilului 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luții de remediere da/nu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Date relevante privind intervențiile cuprinse în planul de servicii individualizat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tervențiile psihopedagogice pentru copil/familie sunt furnizate în termenii stabiliți de profesionistul responsabil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u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ficultăți întâmpinate în furnizarea intervențiil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luții de remediere da/nu 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Gradul de satisfacție a beneficiarului și familiei sale privind progresele copilului și modul de implemntare a planului, precum și alte date relevante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ncluzi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cesul de abilitare și reabilitare a copilului decurge conform planului, cu/fără soluții de remedier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it-IT"/>
        </w:rPr>
        <w:t xml:space="preserve">Procesul de abilitare și reabilitare a copilului întâmpină dificultăți care necesită revizuirea planului motivat de _____________________________________________________________________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ste necesară o nouă orientare școlară și profesională înainte de expirarea termenului legal, motivată de 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biectivele planului au fost atinse în totalitate/parțial/nu au fost atinse în termenul propu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biectivele planului au fost atinse în termenul propus/înainte de termenul propu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te concluzii _____________________________________________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Recomandăr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enținerea planului și reevaluare în data de/perioada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rmenul de soluționare _______________________pentru 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ofesioniști responsabili ______________________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punere/Decizie de revizuire a planulu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punere/Decizie de revizuire a contractului cu familia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punere de reevaluare complex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luarea demersurilor de reevaluare complexă, conform termenului leg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te recomandări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nex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cumente primite de la părinți ___________________________________________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apoarte de implementare de la profesioniști_________________________________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lan revizu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tract cu familia revizu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te documente relevante ___________________________________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ta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emnătura responsabilului de caz servicii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sihoeducațion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8:00Z</dcterms:created>
  <dc:creator>Filiala Harghita</dc:creator>
  <dc:description/>
  <cp:keywords/>
  <dc:language>en-US</dc:language>
  <cp:lastModifiedBy>Marius</cp:lastModifiedBy>
  <dcterms:modified xsi:type="dcterms:W3CDTF">2023-12-06T12:23:00Z</dcterms:modified>
  <cp:revision>4</cp:revision>
  <dc:subject/>
  <dc:title/>
</cp:coreProperties>
</file>